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ctober 2, 2024  8:30 A.M.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5 Industrial Dr.,  Hampshi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tion to accept meeting notes from September 12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78235551"/>
      <w:r>
        <w:rPr>
          <w:sz w:val="28"/>
          <w:szCs w:val="28"/>
        </w:rPr>
        <w:t>Results of Testing on September 14, 2024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 Motion to close open meeting/Time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sent:McGreevy, Deutsch, Brust,Chief Pan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. Executive Session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der 5ILCS120/2c Consideration of the appointment, employment,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pensation, or dismissal discipline, performance, or dismissal of an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mployee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7. Motion to return to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Q&amp;A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ext Meeting. October 4, 2024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0. Adjournment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1428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12:00Z</dcterms:created>
  <dc:creator>Ray</dc:creator>
  <dc:description/>
  <cp:keywords/>
  <dc:language>en-US</dc:language>
  <cp:lastModifiedBy>Maureen McGreevy</cp:lastModifiedBy>
  <cp:lastPrinted>2024-06-04T19:59:00Z</cp:lastPrinted>
  <dcterms:modified xsi:type="dcterms:W3CDTF">2024-09-26T14:36:00Z</dcterms:modified>
  <cp:revision>5</cp:revision>
  <dc:subject/>
  <dc:title>AGENDA</dc:title>
</cp:coreProperties>
</file>