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5260" cy="1223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CONOMIC DEVELOPMENT COMMITTE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tober 8, 2014  5:30 P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pshire Village H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blish Qurum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pprove minutes from Sept.24, 2014 meeting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</w:t>
        <w:tab/>
        <w:tab/>
        <w:tab/>
        <w:t>Second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izens comment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 web-site copy with writers Denise Moran and Jeannie Maye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yout Economic Development page for web-sit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t LOGO permissions prepared for mailing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 Discussion/ New Busines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</w:t>
        <w:tab/>
        <w:tab/>
        <w:t>Second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mp 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8:00Z</dcterms:created>
  <dc:creator>Brust</dc:creator>
  <dc:description/>
  <dc:language>en-US</dc:language>
  <cp:lastModifiedBy>Amelia laptop</cp:lastModifiedBy>
  <cp:lastPrinted>2014-07-05T12:23:00Z</cp:lastPrinted>
  <dcterms:modified xsi:type="dcterms:W3CDTF">2015-02-28T01:28:00Z</dcterms:modified>
  <cp:revision>2</cp:revision>
  <dc:subject/>
  <dc:title/>
</cp:coreProperties>
</file>