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tion Change due to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Construction: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 Mill Ave, Hampshire Township Bldg, Hampshire (main room)</w:t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Old Busines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a.  NONE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, Motion to close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sent: McGreevy, Brust, Deutsch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ecutive Session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der 5ILCS120/2© Consideration of the appointment, employment,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pensation, discipline, performance, or dismissal of an employee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.. Motion to return to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7. New Business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Updates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Interview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Training Room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Robert Carreno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9. Adjournment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428750" cy="1428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  <w:sz w:val="28"/>
        <w:szCs w:val="28"/>
      </w:rPr>
      <w:t>Village of Hampshi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ce Commission Agend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PTEMBER 21, 2023</w:t>
    </w:r>
  </w:p>
  <w:p>
    <w:pPr>
      <w:pStyle w:val="Header"/>
      <w:jc w:val="center"/>
      <w:rPr/>
    </w:pPr>
    <w:r>
      <w:rPr>
        <w:b/>
        <w:sz w:val="28"/>
        <w:szCs w:val="28"/>
      </w:rPr>
      <w:t>12:30 A.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07:00Z</dcterms:created>
  <dc:creator>Ray</dc:creator>
  <dc:description/>
  <cp:keywords/>
  <dc:language>en-US</dc:language>
  <cp:lastModifiedBy>Josh Wray</cp:lastModifiedBy>
  <cp:lastPrinted>2023-04-29T16:03:00Z</cp:lastPrinted>
  <dcterms:modified xsi:type="dcterms:W3CDTF">2023-09-18T16:07:00Z</dcterms:modified>
  <cp:revision>2</cp:revision>
  <dc:subject/>
  <dc:title>AGENDA</dc:title>
</cp:coreProperties>
</file>