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766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28.9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Reading of the minutes from 6/8/23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Comments / Correc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Approv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5. Old Busines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ab/>
        <w:t xml:space="preserve">A NONE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. Motion to close open meeting 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esent: McGreev, Brust, Deustch, Chief Pann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7. Executive Session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Under 5ILCS120/2© Consideration of the appointment, employment,                                    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pensation, discipline, performance, or dismissal of an employee.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8. Motin to return to open meeting/Time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9. Adjournment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160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illage of Hampshi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ce Commission Agenda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EPTEMBER 6, 2023</w:t>
    </w:r>
  </w:p>
  <w:p>
    <w:pPr>
      <w:pStyle w:val="Header"/>
      <w:jc w:val="center"/>
      <w:rPr/>
    </w:pPr>
    <w:r>
      <w:rPr>
        <w:b/>
        <w:sz w:val="28"/>
        <w:szCs w:val="28"/>
      </w:rPr>
      <w:t>8:00 A.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38:00Z</dcterms:created>
  <dc:creator>Ray</dc:creator>
  <dc:description/>
  <cp:keywords/>
  <dc:language>en-US</dc:language>
  <cp:lastModifiedBy>Linda Vasquez</cp:lastModifiedBy>
  <cp:lastPrinted>2023-04-29T16:03:00Z</cp:lastPrinted>
  <dcterms:modified xsi:type="dcterms:W3CDTF">2023-09-06T13:38:00Z</dcterms:modified>
  <cp:revision>2</cp:revision>
  <dc:subject/>
  <dc:title>AGENDA</dc:title>
</cp:coreProperties>
</file>