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1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1. Call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Roll C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Public Input-Citizens Comme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Reading of the minutes from 8/8/18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Comments / Corre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Appro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. Old Business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ab/>
        <w:t>a. Corrections to Rules &amp; Regulations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. Commissioner to attend classes &amp; work with other departments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6. New Business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Transfer of Officer 10/15/18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) Lateral Transfers/ Discussion of hires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) Renewal of IFPCA for 2019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7. Executive Session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8. Items to be reported or acted on by commission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9. Confirm next meeting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10. Adjournment</w:t>
      </w:r>
    </w:p>
    <w:sectPr>
      <w:headerReference w:type="default" r:id="rId2"/>
      <w:type w:val="nextPage"/>
      <w:pgSz w:w="12240" w:h="15840"/>
      <w:pgMar w:left="180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1600" cy="694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Village of Hampshir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lice Commission Agend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ovember 8, 2018</w:t>
    </w:r>
  </w:p>
  <w:p>
    <w:pPr>
      <w:pStyle w:val="Header"/>
      <w:jc w:val="center"/>
      <w:rPr/>
    </w:pPr>
    <w:r>
      <w:rPr>
        <w:b/>
        <w:sz w:val="28"/>
        <w:szCs w:val="28"/>
      </w:rPr>
      <w:t>5:30 P.M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9:00:00Z</dcterms:created>
  <dc:creator>Ray</dc:creator>
  <dc:description/>
  <cp:keywords/>
  <dc:language>en-US</dc:language>
  <cp:lastModifiedBy>Linda Vasquez</cp:lastModifiedBy>
  <cp:lastPrinted>2018-02-25T13:27:00Z</cp:lastPrinted>
  <dcterms:modified xsi:type="dcterms:W3CDTF">2018-11-08T19:00:00Z</dcterms:modified>
  <cp:revision>2</cp:revision>
  <dc:subject/>
  <dc:title>AGENDA</dc:title>
</cp:coreProperties>
</file>