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ctober 4, 2024  8:30 A.M.</w:t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5 Industrial Dr.,  Hampshi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ublic Input-Citizens Com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tion to accept meeting notes from October 2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.  Motion to close open meeting/Time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sent:McGreevy, Deutsch, Brust,Chief Pann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6. Executive Session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nder 5ILCS120/2c Consideration of the appointment, employment,    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mpensation, or dismissal discipline, performance, or dismissal of an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mployee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7. Motion to return to open meeting/Time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8. Q&amp;A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ext Meeting. October 4, 2024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0. Adjournment</w:t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28750" cy="1428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  <w:sz w:val="28"/>
        <w:szCs w:val="28"/>
      </w:rPr>
      <w:t>Village of Hampshir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ce Commission 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01:00Z</dcterms:created>
  <dc:creator>Ray</dc:creator>
  <dc:description/>
  <cp:keywords/>
  <dc:language>en-US</dc:language>
  <cp:lastModifiedBy>Maureen McGreevy</cp:lastModifiedBy>
  <cp:lastPrinted>2024-06-04T19:59:00Z</cp:lastPrinted>
  <dcterms:modified xsi:type="dcterms:W3CDTF">2024-10-01T20:01:00Z</dcterms:modified>
  <cp:revision>2</cp:revision>
  <dc:subject/>
  <dc:title>AGENDA</dc:title>
</cp:coreProperties>
</file>