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5072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eting Agenda</w:t>
      </w:r>
    </w:p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ance Committee</w:t>
      </w:r>
    </w:p>
    <w:p>
      <w:pPr>
        <w:pStyle w:val="NoSpacing"/>
        <w:jc w:val="center"/>
        <w:rPr/>
      </w:pPr>
      <w:r>
        <w:rPr>
          <w:rFonts w:cs="Arial" w:ascii="Arial" w:hAnsi="Arial"/>
          <w:sz w:val="36"/>
          <w:szCs w:val="36"/>
        </w:rPr>
        <w:t>July 27, 2016, 5:00 p.m.</w:t>
      </w:r>
    </w:p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mpshire Village Hall</w:t>
      </w:r>
    </w:p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34 S. State Street</w:t>
      </w:r>
    </w:p>
    <w:p>
      <w:pPr>
        <w:pStyle w:val="NoSpacing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ll Call for Attenda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ublic Comm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roval of June 7, 2016 Minut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iew the Village of Hampshire Finance Assistance Policies and Applic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3 Rinn Project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 Review the Financial Benefit to the Village &amp; Other Taxing Bodies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. Consider Recommendation of the Project to the Village Boar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her Busines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jour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3:00Z</dcterms:created>
  <dc:creator>Mike Armato</dc:creator>
  <dc:description/>
  <dc:language>en-US</dc:language>
  <cp:lastModifiedBy>Linda Vasquez</cp:lastModifiedBy>
  <cp:lastPrinted>2016-07-25T08:25:00Z</cp:lastPrinted>
  <dcterms:modified xsi:type="dcterms:W3CDTF">2016-07-25T13:37:00Z</dcterms:modified>
  <cp:revision>3</cp:revision>
  <dc:subject/>
  <dc:title/>
</cp:coreProperties>
</file>