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ne 20, 2024  9:15 A.M.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5 Industrial Dr.,  Hampsh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pproval of Meeting Notes from June 13, 202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 Motion to close open meeting/Time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ent:McGreevy, Deutsch, Brust,Chief Pan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6. Executive Session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der 5ILCS120/2c Consideration of the appointment, employment,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ensation, or dismissal discipline, performance, or dismissal of an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7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8. Q&amp;A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0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30:00Z</dcterms:created>
  <dc:creator>Ray</dc:creator>
  <dc:description/>
  <cp:keywords/>
  <dc:language>en-US</dc:language>
  <cp:lastModifiedBy>Karen Stuehler</cp:lastModifiedBy>
  <cp:lastPrinted>2024-06-17T08:28:00Z</cp:lastPrinted>
  <dcterms:modified xsi:type="dcterms:W3CDTF">2024-06-17T13:30:00Z</dcterms:modified>
  <cp:revision>2</cp:revision>
  <dc:subject/>
  <dc:title>AGENDA</dc:title>
</cp:coreProperties>
</file>